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U  NAKTS 2008     RĪGAS MĀKSLAS TELP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Eizenšteina mūzikas skatuve</w:t>
      </w:r>
      <w:r>
        <w:rPr>
          <w:b/>
        </w:rPr>
        <w:t xml:space="preserve"> un </w:t>
      </w:r>
      <w:r>
        <w:rPr>
          <w:b/>
          <w:i/>
        </w:rPr>
        <w:t>Dzejnieku laukum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75"/>
        <w:gridCol w:w="33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KA/LAA prezidentes dzejniec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āras Zālītes uzru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ris Kulakovs</w:t>
            </w:r>
            <w:r>
              <w:rPr>
                <w:rFonts w:cs="Arial" w:ascii="Arial" w:hAnsi="Arial"/>
                <w:sz w:val="20"/>
                <w:szCs w:val="20"/>
              </w:rPr>
              <w:t xml:space="preserve"> ar Jāņa Ziemeļnieka ciklu </w:t>
            </w:r>
            <w:r>
              <w:rPr>
                <w:rFonts w:cs="Arial" w:ascii="Arial" w:hAnsi="Arial"/>
                <w:i/>
                <w:sz w:val="20"/>
                <w:szCs w:val="20"/>
              </w:rPr>
              <w:t>Ētera odēj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čells – K. Balču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20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āna Lang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elzs vilks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dis Bērziņ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5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ro`n`ou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vars  Eipur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ks Matvejevs ar ansambli. </w:t>
            </w:r>
            <w:r>
              <w:rPr>
                <w:rFonts w:cs="Arial" w:ascii="Arial" w:hAnsi="Arial"/>
                <w:sz w:val="20"/>
                <w:szCs w:val="20"/>
              </w:rPr>
              <w:t>Dziesmas ar A.Čaka vārdi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35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rika Bērziņ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tvian Blues Band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s Pujāts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-Scar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30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nese Krivade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an Go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55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vīns Raups</w:t>
            </w:r>
          </w:p>
        </w:tc>
      </w:tr>
      <w:tr>
        <w:trPr>
          <w:trHeight w:val="1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us Pētersons. </w:t>
            </w:r>
            <w:r>
              <w:rPr>
                <w:rFonts w:cs="Arial" w:ascii="Arial" w:hAnsi="Arial"/>
                <w:sz w:val="20"/>
                <w:szCs w:val="20"/>
              </w:rPr>
              <w:t>Retro program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īgnera, R. Paula un U. Stabulnieka dziesm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ntars Godiņš</w:t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ņa stun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imis Rācenājs </w:t>
            </w:r>
            <w:r>
              <w:rPr>
                <w:rFonts w:cs="Arial" w:ascii="Arial" w:hAnsi="Arial"/>
                <w:sz w:val="20"/>
                <w:szCs w:val="20"/>
              </w:rPr>
              <w:t>un instrumentālā grupa ar Ingus Feldmaņa dziesmā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Foto kvartāl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nārs Binde, Agnese Zeltiņa, Ilmārs Znotiņš, Aivars Liepiņš, Māris Zemgalieti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jārs Jansons, Māra Brašmane, Inta Ruka, Gvido Kajons, Kaspars Gob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leznotāju ie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spars Zariņš, Māris Subačs, Linda Kozule, Kristaps Ģelzis, Dags Vidulejs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is Vītoliņš, Ilgvars Zalāns, Kristiāns Brekte, Izolde Cēsniece, Roberts Krauze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rils Panteļejevs, Diāna Dimza-Dim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Kino bulvāris </w:t>
      </w:r>
      <w:r>
        <w:rPr>
          <w:b/>
        </w:rPr>
        <w:t xml:space="preserve"> un Lauras Feldbergas personālizstāde „Iekšējā redze” INTRO telp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meo un Džuljeta (rež.V. Kairišs), Uguns (rež. L. Pakalniņa), Ūdens (rež. L. Pakalniņa), Scortum (rež. Dž.Dž.Džilindžers)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ēlēju, dancoju (rež. R. Stiebra), Latvietis (rež. J. Cimermanis), Telefons (rež. N. Skapāns), Mehānisms (rež. K. Vītols), Kuģis (rež. E. Mednis), Zuduši sniegā (rež. V. Ļeščovs),Vectēva medus (rež. V. Ļeščovs)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ejūra (rež. D. Kļava), Leiputrija (rež. L. Pakalniņa), Stacijas (rež. I. Brūvere),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irreālisma gultā. Sukuts (rež. I. Brūvere), Gleznotāji (rež. A. Rībena),                        Zīmētājs (rež. D. Sīmanis jr.), Teodors (rež. L. Pakalniņa)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basedOn w:val="Noklusjumarindkopasfonts"/>
    <w:qFormat/>
    <w:rPr>
      <w:i/>
      <w:iCs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4:00Z</dcterms:created>
  <dc:creator>IlzeS</dc:creator>
  <dc:description/>
  <dc:language>en-US</dc:language>
  <cp:lastModifiedBy>iveta</cp:lastModifiedBy>
  <cp:lastPrinted>2008-04-15T11:37:00Z</cp:lastPrinted>
  <dcterms:modified xsi:type="dcterms:W3CDTF">2008-04-15T11:54:00Z</dcterms:modified>
  <cp:revision>62</cp:revision>
  <dc:subject/>
  <dc:title>Astro`n`out</dc:title>
</cp:coreProperties>
</file>