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saules AIDS diena - 20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 xml:space="preserve">Pasākumu kalendārs      </w:t>
      </w:r>
    </w:p>
    <w:p>
      <w:pPr>
        <w:pStyle w:val="Heading1"/>
        <w:rPr>
          <w:color w:val="008000"/>
          <w:sz w:val="22"/>
        </w:rPr>
      </w:pPr>
      <w:r>
        <w:rPr>
          <w:color w:val="008000"/>
          <w:sz w:val="22"/>
        </w:rPr>
      </w:r>
    </w:p>
    <w:p>
      <w:pPr>
        <w:pStyle w:val="Heading1"/>
        <w:rPr>
          <w:color w:val="008000"/>
          <w:sz w:val="22"/>
        </w:rPr>
      </w:pPr>
      <w:r>
        <w:rPr>
          <w:color w:val="008000"/>
          <w:sz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6300"/>
        <w:gridCol w:w="344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Kad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sz w:val="22"/>
              </w:rPr>
            </w:pPr>
            <w:r>
              <w:rPr>
                <w:b/>
                <w:bCs/>
                <w:caps/>
                <w:sz w:val="22"/>
              </w:rPr>
              <w:t>Kur?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                                         </w:t>
            </w:r>
            <w:r>
              <w:rPr>
                <w:bCs/>
                <w:sz w:val="22"/>
                <w:szCs w:val="24"/>
              </w:rPr>
              <w:t>Kas?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īkotājs</w:t>
            </w:r>
          </w:p>
        </w:tc>
      </w:tr>
      <w:tr>
        <w:trPr>
          <w:cantSplit w:val="true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30.novembr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:00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īgas Stradiņa universitātē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īgā, Dzirciema ielā 1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kcija “HIV/AIDS sabiedrības veselības aspekti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Lekcija par Latvijas Medicīnas studentu asociācijas aktivitātēm “Stop AIDS, turiet solījumu! Ko esi darījis TU?</w:t>
            </w:r>
          </w:p>
        </w:tc>
        <w:tc>
          <w:tcPr>
            <w:tcW w:w="3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vijas Medicīnas studentu asociācija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 dienu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</w:rPr>
            </w:pPr>
            <w:r>
              <w:rPr>
                <w:sz w:val="22"/>
              </w:rPr>
              <w:t>AIDS informatīvo materiālu izstāde sadarbībā ar RSU bibliotēku un AIDS profilakses centru</w:t>
            </w:r>
          </w:p>
        </w:tc>
        <w:tc>
          <w:tcPr>
            <w:tcW w:w="3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vijas Mūzikas akadēmijas Studentu klub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īgā, Raiņa bulvārī 2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2"/>
              </w:rPr>
              <w:t xml:space="preserve">Labdarības koncerts un informatīvs pasākums </w:t>
              <w:br/>
              <w:t xml:space="preserve">“Tas neizzudīs, ja to ignorēs” </w:t>
              <w:br/>
              <w:t xml:space="preserve">ar grupu “Mēness pasts”, “D11 Blues Band” un “Girls leave me naked” piedalīšanos un vēl kāds </w:t>
            </w:r>
            <w:r>
              <w:rPr>
                <w:i/>
                <w:iCs/>
                <w:sz w:val="22"/>
              </w:rPr>
              <w:t>pārsteigums!</w:t>
            </w:r>
            <w:r>
              <w:rPr>
                <w:sz w:val="22"/>
              </w:rPr>
              <w:br/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Jaunatne pret AIDS”</w:t>
            </w:r>
          </w:p>
        </w:tc>
      </w:tr>
      <w:tr>
        <w:trPr>
          <w:cantSplit w:val="true"/>
        </w:trPr>
        <w:tc>
          <w:tcPr>
            <w:tcW w:w="1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  <w:t>1.decembrī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</w:rPr>
            </w:pPr>
            <w:r>
              <w:rPr>
                <w:b/>
                <w:bCs/>
                <w:color w:val="FF0000"/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NO namā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īgā Pils ielā 2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eses konference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Kopīgo SDO/ PVO vadlīniju par veselības dienestiem un HIV/AIDS” prezentācij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 xml:space="preserve">multfilmas </w:t>
            </w:r>
            <w:hyperlink r:id="rId2">
              <w:r>
                <w:rPr>
                  <w:rStyle w:val="InternetLink"/>
                  <w:sz w:val="22"/>
                </w:rPr>
                <w:t>“Piekritu – iekritu”</w:t>
              </w:r>
            </w:hyperlink>
            <w:r>
              <w:rPr>
                <w:sz w:val="22"/>
              </w:rPr>
              <w:t xml:space="preserve"> prezentācij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 xml:space="preserve">Pasaules Veselības organizācijas Latvijas birojs 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AIDS profilakses centrs</w:t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:00 – 17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drejsalā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īgā, Andejostas ielā 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pgleznotu akmeņu izstādes radīšana, izrādot sapratni un atbalstu tiem, kas inficējušies ar HIV/AIDS – autori  - pasākumu apmeklētāji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aizraujošas jautājumu – atbilžu spēles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oriģinālas galda – grīdas spē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multiplikācijas filmas “PIEKRITU – IEKRITU”  demonstrācij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lekcija par HIV/AIDS izpratnes veicināšanai par HIV inficēto līdztiesību ikvienā dzīves jomā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16:00 - teatralizēta etīde par sabiedrības attieksmi pret HIV inficētiem cilvēkie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vijas Sarkanā Krusta Jaunatn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Jaunatne pret AID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Papardes zieds"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Apvienība HIV.LV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IDS profilakses centr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:00 – 18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s DIA+LOG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īga, Dzirnavu iela 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HIV skarto personu brīvprātīga vakcinēšana pret gripu. </w:t>
            </w:r>
            <w:r>
              <w:rPr>
                <w:i/>
                <w:iCs/>
                <w:sz w:val="22"/>
              </w:rPr>
              <w:t>Aicināti visi, uz ko tas attiecināms!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Atvērto durvju dien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formācija ( kas ir HIV/AIDS un dzīve ar to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dividuālas sarun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videofilmu skatīšanās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draudzīga DIA+LOGS avīzes veidošan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>brīvprātīga testēšanās uz HIV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galda spēle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IA+LOG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:00 – 16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anzas vidusskola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īgā, Grostonas ielā 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formatīvs seminārs Rīgas skolu skolēniem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</w:rPr>
              <w:t xml:space="preserve">Pieteikties </w:t>
            </w:r>
            <w:hyperlink r:id="rId3">
              <w:r>
                <w:rPr>
                  <w:rStyle w:val="InternetLink"/>
                  <w:i/>
                  <w:iCs/>
                  <w:color w:val="000000"/>
                  <w:sz w:val="22"/>
                </w:rPr>
                <w:t>www.ljp.lv</w:t>
              </w:r>
            </w:hyperlink>
            <w:r>
              <w:rPr>
                <w:i/>
                <w:iCs/>
                <w:sz w:val="22"/>
              </w:rPr>
              <w:t xml:space="preserve"> , </w:t>
            </w:r>
            <w:hyperlink r:id="rId4">
              <w:r>
                <w:rPr>
                  <w:rStyle w:val="InternetLink"/>
                  <w:i/>
                  <w:iCs/>
                  <w:color w:val="000000"/>
                  <w:sz w:val="22"/>
                </w:rPr>
                <w:t>jpa@delfi.lv</w:t>
              </w:r>
            </w:hyperlink>
            <w:r>
              <w:rPr>
                <w:i/>
                <w:iCs/>
                <w:sz w:val="22"/>
              </w:rPr>
              <w:t xml:space="preserve"> vai zvanot 29604767, 26424291 līdz 30.11!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Jaunatne pret AID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nglikāņu baznīcā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īgā, Anglikāņu ielā 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Ekumēnisks dievkalpojum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vērtā evaņģēliskā draud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IA+LOG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V Latvija ēter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Būt dzīvam: “48 FESTS” – šovs par 48 stundu ilgu kino izaicinājumu ar centrālo tēmu </w:t>
            </w:r>
            <w:r>
              <w:rPr>
                <w:i/>
                <w:iCs/>
                <w:sz w:val="22"/>
              </w:rPr>
              <w:t>HIV/AID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V Latv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0:30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Rīgā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o Anglikāņu ielas 2a </w:t>
              <w:br/>
              <w:t>uz Dzirnavu ielu 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Lāpu gājiens no Anglikāņu baznīcas uz biedrību “DIA+LOGS”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tvērtā evaņģēliskā draudz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“</w:t>
            </w:r>
            <w:r>
              <w:rPr>
                <w:sz w:val="22"/>
              </w:rPr>
              <w:t>DIA+LOG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: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entrs DIA+LOGS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īga, Dzirnavu iela 13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Noslēguma </w:t>
            </w:r>
            <w:r>
              <w:rPr>
                <w:i/>
                <w:iCs/>
                <w:sz w:val="22"/>
              </w:rPr>
              <w:t>Kakao vakars</w:t>
            </w:r>
            <w:r>
              <w:rPr>
                <w:sz w:val="22"/>
              </w:rPr>
              <w:t xml:space="preserve"> AIDS dienas pasākumu dalībniekiem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  <w:t>“</w:t>
            </w:r>
            <w:r>
              <w:rPr>
                <w:color w:val="000000"/>
              </w:rPr>
              <w:t>DIA+LOGS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V Latvija ēter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ūt dzīvam: “Tranzīts” – stāsts par HIV izplatīšanos no Sanktpēterburgas līdz Nairobi (filma uzņemta Sanktpēterburgā, Losandželosā, Mehiko un Nairobi)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V Latv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 22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īgas naktsklubos ...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Informatīvi pasākumi par drošu seksu Rīgas naktsklubos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atvijas Medicīnas studentu asociāc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: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V Latvija ēter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Būt dzīvam: “Šī nav reklāma” – raidījums par kampaņu un reklāmu lomu HIV/AIDS profilaksē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TV Latvij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0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NT ēterā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960" w:leader="none"/>
              </w:tabs>
              <w:rPr>
                <w:sz w:val="22"/>
              </w:rPr>
            </w:pPr>
            <w:r>
              <w:rPr>
                <w:sz w:val="22"/>
              </w:rPr>
              <w:t>multiplikācijas filmas “PIEKRITU – IEKRITU”  demonstrācija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NT sadarbībā ar raidījumu “Degpunktā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isu dienu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HIV profilakses punktos Rīgā, Jelgavā, Olainē, Ogrē, Jūrmalā, Bauskā, Jēkabpilī, Kuldīgā, Liepājā, Tukumā, Talsos, Valmier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Atvērto durvju diena un dažādas aktivitātes. Vairāk informācijas: </w:t>
            </w:r>
            <w:hyperlink r:id="rId5">
              <w:r>
                <w:rPr>
                  <w:rStyle w:val="InternetLink"/>
                  <w:sz w:val="22"/>
                </w:rPr>
                <w:t>www.aids.gov.lv</w:t>
              </w:r>
            </w:hyperlink>
            <w:r>
              <w:rPr>
                <w:sz w:val="22"/>
              </w:rPr>
              <w:t xml:space="preserve">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IV profilakses punktu tīkl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7084695</wp:posOffset>
                </wp:positionV>
                <wp:extent cx="58381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reses, kontaktinformāci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72.7pt;mso-wrap-distance-left:9.05pt;mso-wrap-distance-right:9.05pt;mso-wrap-distance-top:0pt;mso-wrap-distance-bottom:0pt;margin-top:557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reses, kontaktinformā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6838" w:h="23811"/>
      <w:pgMar w:left="1259" w:right="1469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omic Sans MS"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89154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2" r="-5" b="-82"/>
                  <a:stretch>
                    <a:fillRect/>
                  </a:stretch>
                </pic:blipFill>
                <pic:spPr bwMode="auto">
                  <a:xfrm>
                    <a:off x="0" y="0"/>
                    <a:ext cx="89154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i/>
        <w:color w:val="FFFFFF"/>
      </w:rPr>
      <w:t xml:space="preserve">Pasaule ir apsolījusi apturēt AIDS līdz 2015. Ko darīsi </w:t>
    </w:r>
    <w:r>
      <w:rPr>
        <w:rFonts w:cs="Comic Sans MS" w:ascii="Comic Sans MS" w:hAnsi="Comic Sans MS"/>
        <w:i/>
        <w:color w:val="FFCC00"/>
      </w:rPr>
      <w:t>Tu</w:t>
    </w:r>
    <w:r>
      <w:rPr>
        <w:rFonts w:cs="Comic Sans MS" w:ascii="Comic Sans MS" w:hAnsi="Comic Sans MS"/>
        <w:i/>
        <w:color w:val="FFFFFF"/>
      </w:rPr>
      <w:t>?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center"/>
      <w:rPr/>
    </w:pPr>
    <w:r>
      <w:rPr/>
      <w:drawing>
        <wp:inline distT="0" distB="0" distL="0" distR="0">
          <wp:extent cx="6985000" cy="876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85000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6600"/>
      <w:sz w:val="2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0" w:leader="none"/>
      </w:tabs>
      <w:ind w:left="3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ids.gov.lv/index.php?sadala=266&amp;id=190" TargetMode="External"/><Relationship Id="rId3" Type="http://schemas.openxmlformats.org/officeDocument/2006/relationships/hyperlink" Target="http://www.ljp.lv/" TargetMode="External"/><Relationship Id="rId4" Type="http://schemas.openxmlformats.org/officeDocument/2006/relationships/hyperlink" Target="mailto:jpa@delfi.lv" TargetMode="External"/><Relationship Id="rId5" Type="http://schemas.openxmlformats.org/officeDocument/2006/relationships/hyperlink" Target="http://www.aids.gov.lv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08:22:00Z</dcterms:created>
  <dc:creator>Iveta Gravite-Masson</dc:creator>
  <dc:description/>
  <cp:keywords/>
  <dc:language>en-US</dc:language>
  <cp:lastModifiedBy>anda</cp:lastModifiedBy>
  <cp:lastPrinted>2006-11-22T18:51:00Z</cp:lastPrinted>
  <dcterms:modified xsi:type="dcterms:W3CDTF">2006-11-24T08:22:00Z</dcterms:modified>
  <cp:revision>2</cp:revision>
  <dc:subject/>
  <dc:title>                                        Pasaules AIDS diena -2006  </dc:title>
</cp:coreProperties>
</file>